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JOSEPH P. PEDI</w:t>
      </w:r>
    </w:p>
    <w:p>
      <w:pPr>
        <w:pStyle w:val="Heading1"/>
        <w:jc w:val="left"/>
        <w:rPr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Town Clerk, </w:t>
      </w:r>
      <w:r>
        <w:rPr>
          <w:rFonts w:cs="Calibri" w:ascii="Calibri" w:hAnsi="Calibri"/>
          <w:b w:val="false"/>
          <w:bCs/>
          <w:i/>
          <w:iCs/>
          <w:color w:val="000000"/>
          <w:sz w:val="20"/>
          <w:szCs w:val="20"/>
        </w:rPr>
        <w:t>1496 Route 300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own of Newburgh, New York 12550                                                      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elephone 845-564-4554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WORKSHOP MEETING AGENDA</w:t>
      </w:r>
    </w:p>
    <w:p>
      <w:pPr>
        <w:pStyle w:val="NormalWeb"/>
        <w:spacing w:before="0" w:after="0"/>
        <w:jc w:val="center"/>
        <w:rPr/>
      </w:pPr>
      <w:r>
        <w:rPr>
          <w:rFonts w:cs="Arial" w:ascii="Calibri" w:hAnsi="Calibri"/>
          <w:b/>
          <w:bCs/>
          <w:color w:val="000000"/>
          <w:sz w:val="28"/>
          <w:szCs w:val="28"/>
        </w:rPr>
        <w:t>Monday, July 22, 2019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7:00 p.m.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. CHANGES TO AGENDA</w:t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6. PRESENTATION: Waterston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7. POLICE DEPARTMENT: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A. Payment of Annual Software Maintenanc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B. Hiring of Police Dispatche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8. TOWN CLERK: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A. On Line Dog License Renewal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B. Selling of E-Z Pas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ANIMAL CONTROL:  T-94 Withdrawal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ENGINEERING: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A. Meadow Hill North/West Sewer Service Area - Proposal for Sanitary 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Sewer Evaluation  and Survey (SSES)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Mountainview  Water Storage Tank – Proposal for Tank Size Analysi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BUILDINGS AND GROUNDS: 21 Hudson Plaza Communications Syste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ZONING: Hiring of Planning Services for Senior and Affordable Housing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CYBER SECURITY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A. Rescind Town Board Approval on Initial Cyber Liability Insurance 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from Beazley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Approval for Cyber Liability from Chubb-Ace American Insuranc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14. EXECUTIVE SESSION: CSEA Memorandum of Agreement (MOA)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15. ADJOURNMENT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GJP; jpp</w:t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First Draft: July 18, 2019 2:28 pm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Spacing"/>
        <w:jc w:val="right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p>
      <w:pPr>
        <w:pStyle w:val="NoSpacing"/>
        <w:jc w:val="right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8:27:00Z</dcterms:created>
  <dc:creator>Andrew</dc:creator>
  <dc:description/>
  <dc:language>en-US</dc:language>
  <cp:lastModifiedBy>Brenda Milkovich</cp:lastModifiedBy>
  <cp:lastPrinted>2019-07-18T14:27:00Z</cp:lastPrinted>
  <dcterms:modified xsi:type="dcterms:W3CDTF">2019-07-18T18:27:00Z</dcterms:modified>
  <cp:revision>2</cp:revision>
  <dc:subject/>
  <dc:title/>
</cp:coreProperties>
</file>